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81225</wp:posOffset>
                </wp:positionH>
                <wp:positionV relativeFrom="paragraph">
                  <wp:posOffset>114300</wp:posOffset>
                </wp:positionV>
                <wp:extent cx="0" cy="2514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75pt,9pt" to="-171.7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47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668780" cy="1485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1260475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3200400</wp:posOffset>
            </wp:positionV>
            <wp:extent cx="1313815" cy="1752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7807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Parrot</w:t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est in hollows of tre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ys 2-4 eggs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Eat fruits, berries seeds, flowers, nectar, grubs and buds off trees.</w:t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513080" cy="42799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537845" cy="622935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502920" cy="3048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27218" r="-2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512445" cy="5715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6" r="-26" b="13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Parrot</w:t>
                      </w:r>
                    </w:p>
                    <w:p>
                      <w:pPr>
                        <w:pStyle w:val="Normal"/>
                        <w:ind w:left="30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est in hollows of trees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ys 2-4 eggs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Eat fruits, berries seeds, flowers, nectar, grubs and buds off trees.</w:t>
                      </w:r>
                    </w:p>
                    <w:p>
                      <w:pPr>
                        <w:pStyle w:val="Normal"/>
                        <w:ind w:left="306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513080" cy="42799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537845" cy="6229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0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502920" cy="30480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27218" r="-2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512445" cy="571500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6" r="-26" b="13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2523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Parrot who lives in forests and</w:t>
                              <w:tab/>
                              <w:tab/>
                              <w:tab/>
                              <w:t xml:space="preserve">  Mountains. Curious bird!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Nest on ground under trees  or rocks. Use moss, fern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rotten wood.  Lays  2-4 eggs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Feeds on over 40 different   plants, beetle larvae and any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 xml:space="preserve">thing else.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666750" cy="7423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305435" cy="5041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22275" cy="6381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Parrot who lives in forests and</w:t>
                        <w:tab/>
                        <w:tab/>
                        <w:tab/>
                        <w:t xml:space="preserve">  Mountains. Curious bird!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Nest on ground under trees  or rocks. Use moss, ferns 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rotten wood.  Lays  2-4 eggs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Feeds on over 40 different   plants, beetle larvae and any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 xml:space="preserve">thing else. </w:t>
                      </w:r>
                    </w:p>
                    <w:p>
                      <w:pPr>
                        <w:pStyle w:val="Normal"/>
                        <w:ind w:left="30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666750" cy="7423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305435" cy="50419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22275" cy="6381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3895090" cy="24091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2853055</wp:posOffset>
                </wp:positionV>
                <wp:extent cx="3780790" cy="24091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NZ"/>
                              </w:rPr>
                            </w:pPr>
                            <w:r>
                              <w:rPr>
                                <w:sz w:val="1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 xml:space="preserve">Imported from Europe-Song bird. Nests in trees uses many materials, coats the inside with mud.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5715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2620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910" cy="66865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Love to smash snails on the ground and pulls worms from the ground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2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NZ"/>
                        </w:rPr>
                      </w:pPr>
                      <w:r>
                        <w:rPr>
                          <w:sz w:val="16"/>
                          <w:lang w:val="en-NZ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 xml:space="preserve">Imported from Europe-Song bird. Nests in trees uses many materials, coats the inside with mud.    </w:t>
                      </w:r>
                      <w:r>
                        <w:rPr/>
                        <w:drawing>
                          <wp:inline distT="0" distB="0" distL="0" distR="0">
                            <wp:extent cx="711200" cy="5715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2620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3910" cy="66865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Love to smash snails on the ground and pulls worms from the ground.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orient="landscape" w:w="15840" w:h="12240"/>
      <w:pgMar w:left="1152" w:right="1440" w:gutter="0" w:header="0" w:top="1800" w:footer="706" w:bottom="180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0"/>
      <w:lang w:val="en-NZ"/>
    </w:rPr>
  </w:style>
  <w:style w:type="paragraph" w:styleId="BodyTextIndent2">
    <w:name w:val="Body Text Indent 2"/>
    <w:basedOn w:val="Normal"/>
    <w:qFormat/>
    <w:pPr>
      <w:ind w:left="3240" w:hanging="0"/>
    </w:pPr>
    <w:rPr>
      <w:rFonts w:ascii="Comic Sans MS" w:hAnsi="Comic Sans MS" w:cs="Comic Sans MS"/>
      <w:sz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1:00Z</dcterms:created>
  <dc:creator>Janice</dc:creator>
  <dc:description/>
  <cp:keywords/>
  <dc:language>en-US</dc:language>
  <cp:lastModifiedBy>Admin</cp:lastModifiedBy>
  <cp:lastPrinted>2009-12-16T19:47:00Z</cp:lastPrinted>
  <dcterms:modified xsi:type="dcterms:W3CDTF">2009-12-16T06:47:00Z</dcterms:modified>
  <cp:revision>3</cp:revision>
  <dc:subject/>
  <dc:title/>
</cp:coreProperties>
</file>